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essunaspaziatura"/>
        <w:rPr>
          <w:color w:val="FF0000"/>
          <w:sz w:val="52"/>
        </w:rPr>
      </w:pPr>
      <w:r>
        <w:rPr>
          <w:color w:val="FF0000"/>
          <w:sz w:val="52"/>
        </w:rPr>
        <w:t>TELEMISTRETTA CHIUDE</w:t>
      </w:r>
    </w:p>
    <w:p>
      <w:pPr>
        <w:pStyle w:val="Nessunaspaziatura"/>
        <w:rPr/>
      </w:pPr>
      <w:r>
        <w:rPr>
          <w:color w:val="FF0000"/>
          <w:sz w:val="52"/>
        </w:rPr>
        <w:t>Anche Mistretta è un paese in chiusura</w:t>
      </w:r>
    </w:p>
    <w:p>
      <w:pPr>
        <w:pStyle w:val="Nessunaspaziatura"/>
        <w:jc w:val="right"/>
        <w:rPr>
          <w:color w:val="262626"/>
          <w:sz w:val="28"/>
        </w:rPr>
      </w:pPr>
      <w:r>
        <w:rPr>
          <w:color w:val="262626"/>
          <w:sz w:val="28"/>
        </w:rPr>
        <w:t>EDITORIALE</w:t>
      </w:r>
    </w:p>
    <w:p>
      <w:pPr>
        <w:pStyle w:val="Nessunaspaziatura"/>
        <w:jc w:val="right"/>
        <w:rPr/>
      </w:pPr>
      <w:r>
        <w:rPr>
          <w:color w:val="262626"/>
          <w:sz w:val="28"/>
        </w:rPr>
        <w:t>di SEBASTIANO LO IACONO</w:t>
      </w:r>
    </w:p>
    <w:p>
      <w:pPr>
        <w:pStyle w:val="Nessunaspaziatura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essunaspaziatur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425</wp:posOffset>
            </wp:positionH>
            <wp:positionV relativeFrom="paragraph">
              <wp:posOffset>4445</wp:posOffset>
            </wp:positionV>
            <wp:extent cx="3249295" cy="196913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1600</wp:posOffset>
            </wp:positionV>
            <wp:extent cx="2365375" cy="195707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Il Consiglio di Amministrazione di Telemistretta TV comunica che, con grande rammarico, ha proceduto ad inviare l'avviso di licenziamento ai propri dipendenti tecnici e giornalisti.</w:t>
      </w:r>
    </w:p>
    <w:p>
      <w:pPr>
        <w:pStyle w:val="Nessunaspaziatura"/>
        <w:jc w:val="both"/>
        <w:rPr/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Esprime la propria riconoscenza a coloro che con professionalità e dedizione si sono dedicati allo sviluppo di Telemistretta.</w:t>
      </w:r>
    </w:p>
    <w:p>
      <w:pPr>
        <w:pStyle w:val="Nessunaspaziatura"/>
        <w:jc w:val="both"/>
        <w:rPr/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Ringrazia quanti con generosità, non hanno fatto mancare il loro contributo per la televisione.</w:t>
      </w:r>
    </w:p>
    <w:p>
      <w:pPr>
        <w:pStyle w:val="Nessunaspaziatura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Il loro numero è però inadeguato a sostenere un onere purtroppo sempre più gravoso.</w:t>
      </w:r>
    </w:p>
    <w:p>
      <w:pPr>
        <w:pStyle w:val="Nessunaspaziatura"/>
        <w:jc w:val="both"/>
        <w:rPr/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Il nostro territorio, che si impoverisce sempre più per la perdita di tante realtà, oggi viene privato di una voce che ha dato voce a tutte le vicende di questi quasi venti anni.</w:t>
      </w:r>
    </w:p>
    <w:p>
      <w:pPr>
        <w:pStyle w:val="Nessunaspaziatura"/>
        <w:jc w:val="both"/>
        <w:rPr/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Ci rammarica anche che le pubbliche amministrazioni, nonostante gli inviti, rimangano insensibili ai problemi di questa voce libera.</w:t>
      </w:r>
    </w:p>
    <w:p>
      <w:pPr>
        <w:pStyle w:val="Nessunaspaziatura"/>
        <w:jc w:val="both"/>
        <w:rPr/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In mancanza di fatti nuovi e risolutivi, nell'arco di qualche giorno, dovrà tacere questa voce del nostro territorio che è stata sempre presente nella vita del nostro popolo, di conforto agli anziani e palestra per tanti giovani.</w:t>
      </w:r>
    </w:p>
    <w:p>
      <w:pPr>
        <w:pStyle w:val="Nessunaspaziatura"/>
        <w:jc w:val="right"/>
        <w:rPr>
          <w:rFonts w:ascii="Tahoma" w:hAnsi="Tahoma" w:cs="Tahoma"/>
          <w:color w:val="FF0000"/>
          <w:szCs w:val="13"/>
        </w:rPr>
      </w:pPr>
      <w:r>
        <w:rPr>
          <w:rFonts w:cs="Tahoma" w:ascii="Tahoma" w:hAnsi="Tahoma"/>
          <w:color w:val="FF0000"/>
          <w:szCs w:val="13"/>
        </w:rPr>
        <w:t>Ultimo aggiornamento Mercoledì 30 Giugno 2010, 15:37</w:t>
      </w:r>
    </w:p>
    <w:p>
      <w:pPr>
        <w:pStyle w:val="Nessunaspaziatura"/>
        <w:rPr>
          <w:rFonts w:ascii="Tahoma" w:hAnsi="Tahoma" w:cs="Tahoma"/>
          <w:color w:val="FF0000"/>
          <w:szCs w:val="13"/>
        </w:rPr>
      </w:pPr>
      <w:r>
        <w:rPr>
          <w:rFonts w:cs="Tahoma" w:ascii="Tahoma" w:hAnsi="Tahoma"/>
          <w:color w:val="FF0000"/>
          <w:szCs w:val="13"/>
        </w:rPr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Questa è la notizia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Il testo di cui sopra è il comunicato del Consiglio di Amministrazione di Telemistretta, apparso nel sito dell’emittente locale, che si accingeva a celebrare venti anni di attività.</w:t>
      </w:r>
    </w:p>
    <w:p>
      <w:pPr>
        <w:pStyle w:val="Nessunaspaziatura"/>
        <w:jc w:val="both"/>
        <w:rPr/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Hanno chiuso e sigillato l’ospedale “</w:t>
      </w:r>
      <w:r>
        <w:rPr>
          <w:color w:val="262626"/>
          <w:sz w:val="40"/>
        </w:rPr>
        <w:t>Santissimo Salvatore</w:t>
      </w:r>
      <w:r>
        <w:rPr>
          <w:color w:val="FF0000"/>
          <w:sz w:val="40"/>
        </w:rPr>
        <w:t>”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color w:val="FF0000"/>
          <w:sz w:val="40"/>
        </w:rPr>
        <w:t>Firmato: governatore Lombardo e assessore regionale alla Sanità, di cui ci sfugge il nome. Ma non fa caso. Alla faccia del dovere di cronaca.</w:t>
      </w:r>
    </w:p>
    <w:p>
      <w:pPr>
        <w:pStyle w:val="Nessunaspaziatura"/>
        <w:jc w:val="both"/>
        <w:rPr/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Non ci saranno più parti, solo funerali. Niente Pronto Soccorso, né Guardia Medica. Niente reparti di ginecologia e ortopedia. Bisognerà nascere a Patti, Barcellona (non di Spagna), Milazzo, Messina, Sant’Agata Militello o Cefalù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I luoghi dei decessi, per i cittadini non emigrati, saranno gli stessi medesimi di cui sopra, compresa Taormina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Solo i funerali si svolgeranno regolarmente onde accompagnare le salme nelle rispettive cripte sociali o private, come si usa da noi …</w:t>
      </w:r>
    </w:p>
    <w:p>
      <w:pPr>
        <w:pStyle w:val="Nessunaspaziatura"/>
        <w:jc w:val="both"/>
        <w:rPr/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Per un ictus celebrale si attenderà invano il 118. Per un’operazione di ernia si prenderà l’Intercity per Palermo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Medici trasferiti e infermieri in Cassa integrazione, come gli operai della Fiat di Termini Imerese.</w:t>
      </w:r>
    </w:p>
    <w:p>
      <w:pPr>
        <w:pStyle w:val="Nessunaspaziatura"/>
        <w:jc w:val="both"/>
        <w:rPr/>
      </w:pPr>
      <w:r>
        <w:rPr>
          <w:color w:val="FF0000"/>
          <w:sz w:val="40"/>
        </w:rPr>
        <w:t xml:space="preserve">Chiuderà il </w:t>
      </w:r>
      <w:r>
        <w:rPr>
          <w:color w:val="262626"/>
          <w:sz w:val="40"/>
        </w:rPr>
        <w:t>Tribunale</w:t>
      </w:r>
      <w:r>
        <w:rPr>
          <w:color w:val="FF0000"/>
          <w:sz w:val="40"/>
        </w:rPr>
        <w:t>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Avvocati disoccupati. Magistrati trasferiti.</w:t>
      </w:r>
    </w:p>
    <w:p>
      <w:pPr>
        <w:pStyle w:val="Nessunaspaziatura"/>
        <w:jc w:val="both"/>
        <w:rPr/>
      </w:pPr>
      <w:r>
        <w:rPr>
          <w:color w:val="FF0000"/>
          <w:sz w:val="40"/>
        </w:rPr>
        <w:t>Avremo un bel penitenziario, firmato Berlusconi e dal suo ministro plenipotenziario.</w:t>
      </w:r>
    </w:p>
    <w:p>
      <w:pPr>
        <w:pStyle w:val="Nessunaspaziatura"/>
        <w:jc w:val="both"/>
        <w:rPr/>
      </w:pPr>
      <w:r>
        <w:rPr>
          <w:rFonts w:cs="Calibri"/>
          <w:color w:val="FF0000"/>
          <w:sz w:val="40"/>
        </w:rPr>
        <w:t xml:space="preserve"> </w:t>
      </w:r>
      <w:r>
        <w:rPr>
          <w:color w:val="262626"/>
          <w:sz w:val="40"/>
        </w:rPr>
        <w:t>Chiuderanno</w:t>
      </w:r>
      <w:r>
        <w:rPr>
          <w:color w:val="FF0000"/>
          <w:sz w:val="40"/>
        </w:rPr>
        <w:t xml:space="preserve"> i giornali liberi che non potranno pubblicare le notizie che danno fastidio alla “cricca” del potere.</w:t>
      </w:r>
    </w:p>
    <w:p>
      <w:pPr>
        <w:pStyle w:val="Nessunaspaziatura"/>
        <w:jc w:val="both"/>
        <w:rPr/>
      </w:pPr>
      <w:r>
        <w:rPr>
          <w:color w:val="FF0000"/>
          <w:sz w:val="40"/>
        </w:rPr>
        <w:t>Chiuderanno anche il CSM, perché i giudici “sono tutti comunisti”.</w:t>
      </w:r>
    </w:p>
    <w:p>
      <w:pPr>
        <w:pStyle w:val="Nessunaspaziatura"/>
        <w:jc w:val="both"/>
        <w:rPr/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Chiuderanno l’Italia, perché l’Unità d’Italia dà fastidio alla Padania e alla Lega.</w:t>
      </w:r>
    </w:p>
    <w:p>
      <w:pPr>
        <w:pStyle w:val="Nessunaspaziatura"/>
        <w:jc w:val="both"/>
        <w:rPr/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 xml:space="preserve">Chiuderanno la libertà di stampa e vieteranno il </w:t>
      </w:r>
      <w:r>
        <w:rPr>
          <w:color w:val="262626"/>
          <w:sz w:val="40"/>
        </w:rPr>
        <w:t>Crocifisso</w:t>
      </w:r>
      <w:r>
        <w:rPr>
          <w:color w:val="FF0000"/>
          <w:sz w:val="40"/>
        </w:rPr>
        <w:t xml:space="preserve"> nelle scuole e nelle aule giudiziarie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Non ci sarà una lira per le aziende in crisi.</w:t>
      </w:r>
    </w:p>
    <w:p>
      <w:pPr>
        <w:pStyle w:val="Nessunaspaziatura"/>
        <w:jc w:val="both"/>
        <w:rPr/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Hanno chiuso le botteghe artigiane. Non c’è più un calzolaio. Hanno chiuso o sono in grave crisi le aziende per l’estrazione della pietra arenaria locale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Anche qui stipendi non pagati, disoccupati ed emigrati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Non ci sarà una lira per i braccianti forestali o per il servizio anti-incendio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Le aziende agricole e silvo-pastorali sono fantasmi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I negozi sono scomparsi.</w:t>
      </w:r>
    </w:p>
    <w:p>
      <w:pPr>
        <w:pStyle w:val="Nessunaspaziatura"/>
        <w:jc w:val="both"/>
        <w:rPr/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Il paese fantasma sarà uno spettro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Queste sono le “vergogne” nazionali, regionali e locali, di cui ci vergogniamo.</w:t>
      </w:r>
    </w:p>
    <w:p>
      <w:pPr>
        <w:pStyle w:val="Nessunaspaziatura"/>
        <w:jc w:val="both"/>
        <w:rPr/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“</w:t>
      </w:r>
      <w:r>
        <w:rPr>
          <w:color w:val="262626"/>
          <w:sz w:val="40"/>
        </w:rPr>
        <w:t>Mi dimetto da mistrettese. Mi dimetto da siciliano. Mi dimetto da italiano. Mi dimetto da cittadino e vado a vivere in campagna</w:t>
      </w:r>
      <w:r>
        <w:rPr>
          <w:color w:val="FF0000"/>
          <w:sz w:val="40"/>
        </w:rPr>
        <w:t>”, ha detto un cantautore di nobili origini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Bene. Anzi: male.</w:t>
      </w:r>
    </w:p>
    <w:p>
      <w:pPr>
        <w:pStyle w:val="Nessunaspaziatura"/>
        <w:jc w:val="both"/>
        <w:rPr/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La Sicilia della vergogna, dove gli onorevoli incassano milioni di euro di stipendio, nonché tutto gratis: dai servizi di pedicure ai voli in aereo, non è solo e soltanto la mafia che ha ucciso Falcone e Borsellino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La Sicilia della vergogna è che non si pagano gli stipendi dei dipendenti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Settemila dipendenti della Formazione Professionale non vedono una lira da nove mesi. E non vedranno una lira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I cosiddetti precari, che ammontano a circa 30 mila persone, dopo venti anni di attesa, saranno buttati in mezzo alla strada, con le famiglie comprese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Come lo facciamo sapere a “Papy Silvio” e ai suoi ministri dell’economia e del lavoro, autentici scienziati e ideologi del liberismo selvaggio, che Mistretta muore e la Sicilia è in agonia?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E’ questa la loro logica imprenditoriale, che -secondo loro- non sarebbe stata prevista, inserita e contemplata nel testo, da essi loro definito “catto-comunista”, della Costituzione italiana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Difatti: chiuderanno e sigilleranno la Costituzione, la migliore del mondo, perché nata dalla lotta dei partigiani …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E questa è storia. E la storia non si cambia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La cambieranno perché non ci siano “giudici rossi” che indaghino sui palazzi del potere venduti a pochi soldi agli uomini del potere. La “uccideranno” perché solo così, come i dittatori del “Grande Fratello”, potranno riscrivere i libri di storia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Telemistretta chiuderà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Anche la città di Mistretta è un paese in chiusura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 xml:space="preserve">I dati del calo demografico sono paurosi. Un battesimo al mese e dieci decessi al mese. 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Non c’è che dire. Non c’è che fare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La politica locale ha respiro corto. Non c’è che dire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Non c’è che fare.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rFonts w:cs="Calibri"/>
          <w:color w:val="FF0000"/>
          <w:sz w:val="40"/>
        </w:rPr>
        <w:t xml:space="preserve"> </w:t>
      </w:r>
      <w:r>
        <w:rPr>
          <w:color w:val="FF0000"/>
          <w:sz w:val="40"/>
        </w:rPr>
        <w:t>Ci hanno rubato anche la speranza …</w:t>
      </w:r>
    </w:p>
    <w:p>
      <w:pPr>
        <w:pStyle w:val="Nessunaspaziatura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essunaspaziatura"/>
        <w:jc w:val="both"/>
        <w:rPr>
          <w:color w:val="FF0000"/>
          <w:sz w:val="40"/>
        </w:rPr>
      </w:pPr>
      <w:r>
        <w:rPr>
          <w:color w:val="FF0000"/>
          <w:sz w:val="40"/>
        </w:rPr>
        <w:t>Mistretta, sabato 3 luglio 2010</w:t>
      </w:r>
    </w:p>
    <w:p>
      <w:pPr>
        <w:pStyle w:val="Nessunaspaziatura"/>
        <w:jc w:val="right"/>
        <w:rPr>
          <w:color w:val="FF0000"/>
          <w:sz w:val="40"/>
        </w:rPr>
      </w:pPr>
      <w:r>
        <w:rPr>
          <w:color w:val="FF0000"/>
          <w:sz w:val="40"/>
        </w:rPr>
        <w:t>Sebastiano Lo Iacono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textAlignment w:val="center"/>
      <w:outlineLvl w:val="1"/>
    </w:pPr>
    <w:rPr>
      <w:rFonts w:ascii="Tahoma" w:hAnsi="Tahoma" w:eastAsia="Times New Roman" w:cs="Tahoma"/>
      <w:b/>
      <w:bCs/>
      <w:color w:val="333333"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color w:val="333333"/>
      <w:sz w:val="15"/>
      <w:szCs w:val="15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5:39:00Z</dcterms:created>
  <dc:creator>Loiacono</dc:creator>
  <dc:description/>
  <cp:keywords/>
  <dc:language>en-US</dc:language>
  <cp:lastModifiedBy>Loiacono</cp:lastModifiedBy>
  <dcterms:modified xsi:type="dcterms:W3CDTF">2010-07-03T06:32:00Z</dcterms:modified>
  <cp:revision>6</cp:revision>
  <dc:subject/>
  <dc:title/>
</cp:coreProperties>
</file>